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 xml:space="preserve">Приложение 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УТВЕРЖДЕН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остановлением Правительства</w:t>
      </w:r>
    </w:p>
    <w:p>
      <w:pPr>
        <w:pStyle w:val="Normal"/>
        <w:ind w:firstLine="4678"/>
        <w:rPr/>
      </w:pPr>
      <w:r>
        <w:rPr/>
        <w:t>Кировской области</w:t>
      </w:r>
    </w:p>
    <w:p>
      <w:pPr>
        <w:pStyle w:val="Normal"/>
        <w:ind w:firstLine="4678"/>
        <w:rPr/>
      </w:pPr>
      <w:r>
        <w:rPr/>
        <w:t>от 20.02.2023    № 7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Кировской региональной комиссии по организации подготовки управленческих кадров для организаций народного хозяйства </w:t>
        <w:br/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81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РДЮМОВ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Председателя Правительства Кировской области, председатель </w:t>
              <w:br/>
              <w:t>Кировской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убернатора и Правительства Кировской области, заместитель председателя Кировской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ИЛЬКЕ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вопросам </w:t>
              <w:br/>
              <w:t xml:space="preserve">государственной гражданской службы </w:t>
              <w:br/>
              <w:t xml:space="preserve">и кадров администрации Губернатора и  </w:t>
              <w:br/>
              <w:t xml:space="preserve">Правительства Кировской области, </w:t>
              <w:br/>
              <w:t xml:space="preserve">ответственный секретарь Кировской </w:t>
              <w:br/>
              <w:t>региональной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начальник управления бухгалтерского учета и закупок, главный бухгалтер администрации Губернатора и Правительства Кировской </w:t>
              <w:br/>
              <w:t>облас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КРЯЖЕВА</w:t>
            </w:r>
          </w:p>
          <w:p>
            <w:pPr>
              <w:pStyle w:val="Normal"/>
              <w:ind w:left="176" w:hanging="176"/>
              <w:rPr/>
            </w:pPr>
            <w:r>
              <w:rPr/>
              <w:t>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министр экономического развития </w:t>
              <w:br/>
              <w:t>Кировской област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МАКОВЕЕВА</w:t>
            </w:r>
          </w:p>
          <w:p>
            <w:pPr>
              <w:pStyle w:val="Normal"/>
              <w:ind w:left="176" w:hanging="176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firstLine="1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инистр финансов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ЫС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промышленности, предпринимательства и торговли 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3544" w:leader="none"/>
          <w:tab w:val="left" w:pos="5387" w:leader="none"/>
        </w:tabs>
        <w:ind w:hanging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3:00Z</dcterms:created>
  <dc:creator>n423gly</dc:creator>
  <dc:description/>
  <cp:keywords/>
  <dc:language>en-US</dc:language>
  <cp:lastModifiedBy>422</cp:lastModifiedBy>
  <cp:lastPrinted>2022-11-16T14:42:00Z</cp:lastPrinted>
  <dcterms:modified xsi:type="dcterms:W3CDTF">2023-02-21T10:43:00Z</dcterms:modified>
  <cp:revision>4</cp:revision>
  <dc:subject/>
  <dc:title>УТВЕРЖДЕН</dc:title>
</cp:coreProperties>
</file>